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-9525</wp:posOffset>
                </wp:positionV>
                <wp:extent cx="4476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iche de renseigne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-0.75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Fiche de renseignemen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Je soussigné: (identité exportateur)………………………………………………………………………….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Agissant en qualité de : 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Siège social ou adresse :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Date et lieu de naissance :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val="fr-FR" w:bidi="ar-DZ"/>
        </w:rPr>
        <w:t>Fils de : …………………………………………et de :……………………..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Nationalité : ……………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N° du registre de commerce : 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N° d' identification fiscale :………………………………….……………………………………………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Identifiant de la banque domiciliataire :…………………………………………………………………….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Activité :………………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val="fr-FR" w:bidi="ar-DZ"/>
        </w:rPr>
        <w:t>Produits exportés : 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lang w:val="fr-FR" w:bidi="ar-DZ"/>
        </w:rPr>
        <w:t>1. Provenance des produits matières et marchandises à exporter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/>
      </w:pPr>
      <w:r>
        <w:rPr>
          <w:lang w:val="fr-FR" w:bidi="ar-DZ"/>
        </w:rPr>
        <w:t>Lieu d'entreposage 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/>
      </w:pPr>
      <w:r>
        <w:rPr>
          <w:lang w:val="fr-FR" w:bidi="ar-DZ"/>
        </w:rPr>
        <w:t xml:space="preserve">Nom ou raison social du fournisseur: ……………….…………………………………………….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Adresse : 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 xml:space="preserve">                            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lang w:val="fr-FR" w:bidi="ar-DZ"/>
        </w:rPr>
        <w:t xml:space="preserve">2. Transporteur: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nom ou raison social 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Adresse :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N° d'identifiant fiscal 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Lieu d'expédition : …………………………………………………………………………………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jc w:val="left"/>
        <w:rPr>
          <w:lang w:val="fr-FR" w:bidi="ar-DZ"/>
        </w:rPr>
      </w:pPr>
      <w:r>
        <w:rPr>
          <w:lang w:val="fr-FR" w:bidi="ar-DZ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50:00Z</dcterms:created>
  <dc:creator>bekkar</dc:creator>
  <dc:description/>
  <cp:keywords/>
  <dc:language>en-US</dc:language>
  <cp:lastModifiedBy>GENICOM</cp:lastModifiedBy>
  <cp:lastPrinted>2009-02-18T13:43:00Z</cp:lastPrinted>
  <dcterms:modified xsi:type="dcterms:W3CDTF">2009-02-18T12:43:00Z</dcterms:modified>
  <cp:revision>2</cp:revision>
  <dc:subject/>
  <dc:title/>
</cp:coreProperties>
</file>